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TC: Board resolution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May 2016, CTC Gia Lai Joint stock company announced the Board resolution as follows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agenda of AGM 2016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the resignation letters of Members of the Board and Members of Supervisory Board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en-US"/>
        </w:rPr>
        <w:tab/>
      </w:r>
      <w:r>
        <w:rPr>
          <w:i/>
          <w:sz w:val="20"/>
          <w:szCs w:val="20"/>
          <w:lang w:val="en-US"/>
        </w:rPr>
        <w:t>Members of the Board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Pham Tan Thuc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Nguyen Hoai Trung</w:t>
      </w:r>
    </w:p>
    <w:p>
      <w:pPr>
        <w:pStyle w:val="Normal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Members of Supervisory Board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Mai Van Hua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Nguyen Xuan Hao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resignation will be decided by the AGM 2016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Approve the list of candidates for electing additional Members of the BOD and Supervisory Board term 2012 – 2016:</w:t>
      </w:r>
    </w:p>
    <w:p>
      <w:pPr>
        <w:pStyle w:val="Normal"/>
        <w:spacing w:lineRule="auto" w:line="360" w:before="0" w:after="0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Members of the Board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Dang Thanh Toa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Tran Thien</w:t>
      </w:r>
    </w:p>
    <w:p>
      <w:pPr>
        <w:pStyle w:val="Normal"/>
        <w:spacing w:lineRule="auto" w:line="360" w:before="0" w:after="0"/>
        <w:ind w:firstLine="72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Members of Supervisory Board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Nguyen Hoai Trung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. Nguyen Thi Trieu Ninh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ppointment will be decided by the AGM 2016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The resolution took effect as from the signing date. The BOD, Management Board, related Departments and related persons take responsibility for performing it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6-05-20T07:30:00Z</dcterms:modified>
  <cp:revision>107</cp:revision>
  <dc:subject/>
  <dc:title>LO5: General Mandate 2016</dc:title>
</cp:coreProperties>
</file>